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СОНАЛА ОБЪЕКТОВ (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УЧЕНИИ СООБЩЕНИЙ (ТЕЛЕФОННЫХ, ПОЧТОВЫХ, АНОНИМНЫХ), СОДЕРЖАЩИХ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ечи (быстрый, медленны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ращения с анонимными материал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ри работе с почтой, подозр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ражение биологической субстан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химическим ве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не ожидали этих писем от кого-то, кого вы знае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вскрывайте конве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 его в пластиковый пак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лучении почты, подозрительной в отношении сибирской яз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брать в руки подозрительное письмо или бандеро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можно быстрее вымыться под душем с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обнаружении взрывно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чтовом от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олщина письма от 3-х мм и выше, при этом в конверте (пакете, бандероли) есть отдельные утол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мещение центра тяжести письма к одной из его стор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тиканье» в бандеролях и посыл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стандартная 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обнаружении 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зоны эвакуации (и оцеп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</w:t>
        <w:tab/>
        <w:t>Взрывное устройство или предмет, радиус зоны оце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раната РГД-5</w:t>
        <w:tab/>
        <w:tab/>
        <w:tab/>
        <w:t>5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раната Ф-1</w:t>
        <w:tab/>
        <w:tab/>
        <w:tab/>
        <w:tab/>
        <w:t>2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ротиловая шашка – 200 г</w:t>
        <w:tab/>
        <w:tab/>
        <w:t>4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Тротиловая шашка – 400 г</w:t>
        <w:tab/>
        <w:tab/>
        <w:t>5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ивная банка – 0,33 л</w:t>
        <w:tab/>
        <w:tab/>
        <w:t>6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на – МОН-50</w:t>
        <w:tab/>
        <w:tab/>
        <w:tab/>
        <w:t>8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Чемодан (кейс)</w:t>
        <w:tab/>
        <w:tab/>
        <w:tab/>
        <w:t>23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орожный чемодан</w:t>
        <w:tab/>
        <w:tab/>
        <w:tab/>
        <w:t>25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Автомобиль «Жигули»</w:t>
        <w:tab/>
        <w:tab/>
        <w:t>46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Автомобиль «Волга»</w:t>
        <w:tab/>
        <w:tab/>
        <w:t>58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Микроавтобус</w:t>
        <w:tab/>
        <w:tab/>
        <w:tab/>
        <w:t>92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Грузовик-фургон</w:t>
        <w:tab/>
        <w:tab/>
        <w:tab/>
        <w:t>1240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8:00Z</dcterms:created>
  <dc:creator>kondratev-sp</dc:creator>
  <dc:description/>
  <dc:language>en-US</dc:language>
  <cp:lastModifiedBy>Ольга</cp:lastModifiedBy>
  <dcterms:modified xsi:type="dcterms:W3CDTF">2017-04-04T07:18:00Z</dcterms:modified>
  <cp:revision>2</cp:revision>
  <dc:subject/>
  <dc:title/>
</cp:coreProperties>
</file>