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2900</wp:posOffset>
            </wp:positionV>
            <wp:extent cx="4972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Антитеррористическая    комиссия    Кемеровской    области</w:t>
      </w:r>
    </w:p>
    <w:p>
      <w:pPr>
        <w:pStyle w:val="Head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Рекомендации по действию сотрудников учреждений при поступлении сообщений по техническим средствам связи о возможном совершении террористического акта.</w:t>
      </w:r>
    </w:p>
    <w:p>
      <w:pPr>
        <w:pStyle w:val="Normal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я других действия террористического и диверсионного характера) не паниковать, быть максимально собранным, выдержанным, вежливым и не прерывать разговора с анонимным абон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медленно уведомить об анонимной угрозе своего помощника (если разговор ведет помощник, то – дежурного), который одновременно с разговором должен по другому телефонному аппарату позвонить в следующей последова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единую дежурно-диспетчерскую службу </w:t>
      </w:r>
      <w:r>
        <w:rPr>
          <w:sz w:val="24"/>
          <w:szCs w:val="24"/>
        </w:rPr>
        <w:t xml:space="preserve">по номеру - </w:t>
      </w:r>
      <w:r>
        <w:rPr>
          <w:b/>
          <w:color w:val="FF0000"/>
          <w:sz w:val="24"/>
          <w:szCs w:val="24"/>
        </w:rPr>
        <w:t>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журную часть УВД</w:t>
      </w:r>
      <w:r>
        <w:rPr>
          <w:sz w:val="24"/>
          <w:szCs w:val="24"/>
        </w:rPr>
        <w:t xml:space="preserve"> по телефону _____________ или </w:t>
      </w:r>
      <w:r>
        <w:rPr>
          <w:b/>
          <w:color w:val="FF0000"/>
          <w:sz w:val="24"/>
          <w:szCs w:val="24"/>
        </w:rPr>
        <w:t>0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отсутствия помощника, во время разговора с террористом, по окончании разговора </w:t>
      </w:r>
      <w:r>
        <w:rPr>
          <w:b/>
          <w:i/>
          <w:sz w:val="24"/>
          <w:szCs w:val="24"/>
        </w:rPr>
        <w:t>положить телефонную трубку рядом с аппаратом «не разрывая линию связи»</w:t>
      </w:r>
      <w:r>
        <w:rPr>
          <w:sz w:val="24"/>
          <w:szCs w:val="24"/>
        </w:rPr>
        <w:t xml:space="preserve"> и, </w:t>
      </w:r>
      <w:r>
        <w:rPr>
          <w:b/>
          <w:i/>
          <w:sz w:val="24"/>
          <w:szCs w:val="24"/>
        </w:rPr>
        <w:t>использовать другие средства связи</w:t>
      </w:r>
      <w:r>
        <w:rPr>
          <w:sz w:val="24"/>
          <w:szCs w:val="24"/>
        </w:rPr>
        <w:t xml:space="preserve"> (например сотовый телефон) и свои записи представившись и назвав учреждение в сжатой, лаконичной форме </w:t>
      </w:r>
      <w:r>
        <w:rPr>
          <w:b/>
          <w:i/>
          <w:sz w:val="24"/>
          <w:szCs w:val="24"/>
        </w:rPr>
        <w:t>сообщи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перативному дежурному территориального подразделения УФСБ России по Кемеровской области </w:t>
      </w:r>
      <w:r>
        <w:rPr>
          <w:sz w:val="24"/>
          <w:szCs w:val="24"/>
        </w:rPr>
        <w:t>о факте угрозе террористического акта с указанием точного времени поступления сообщения и номера телефона, на который оно поступило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ля записи</w:t>
      </w:r>
      <w:r>
        <w:rPr>
          <w:sz w:val="24"/>
          <w:szCs w:val="24"/>
        </w:rPr>
        <w:t xml:space="preserve"> всей полезной </w:t>
      </w:r>
      <w:r>
        <w:rPr>
          <w:b/>
          <w:sz w:val="24"/>
          <w:szCs w:val="24"/>
        </w:rPr>
        <w:t>информации</w:t>
      </w:r>
      <w:r>
        <w:rPr>
          <w:sz w:val="24"/>
          <w:szCs w:val="24"/>
        </w:rPr>
        <w:t xml:space="preserve"> использовать </w:t>
      </w:r>
      <w:r>
        <w:rPr>
          <w:b/>
          <w:sz w:val="24"/>
          <w:szCs w:val="24"/>
        </w:rPr>
        <w:t>отчетную форму</w:t>
      </w:r>
      <w:r>
        <w:rPr>
          <w:sz w:val="24"/>
          <w:szCs w:val="24"/>
        </w:rPr>
        <w:t xml:space="preserve"> о принятии сообщения об угрозе совершения террористическ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 его типе и времени вз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террорист не сообщает сведения, приложить максимум усилий и постараться получить их во время разговора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>4. С целью исключения паники и непрофессиональных действий по предотвращению террористического акта запрещается сообщать о получении сообщения с угрозой совершения террористического акта лицам, не указанным в настоящей инструкции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 xml:space="preserve">5. При получении  (обнаружения на территории учреждения) письменного сообщения об угрозе совершения террористического акта и наличия взрывного устройства немедленно известить выше перечисленных лиц. Принять необходимые меры к тому,  чтобы на письме не было посторонних отпечатков паль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лучении (обнаружении на территории учреждения) подозрительной посылки (пакета, конверта, ящика, и т.д.), не раскрывая её немедленно известить об этом  выше перечисленных лиц. Принять необходимые меры для получения информации и лице, передавшем посы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ть передачу заполненного бланка </w:t>
      </w:r>
      <w:r>
        <w:rPr>
          <w:b/>
          <w:sz w:val="28"/>
          <w:szCs w:val="28"/>
          <w:u w:val="single"/>
        </w:rPr>
        <w:t>отчётной формы</w:t>
      </w:r>
      <w:r>
        <w:rPr>
          <w:b/>
          <w:sz w:val="28"/>
          <w:szCs w:val="28"/>
        </w:rPr>
        <w:t xml:space="preserve"> установленным порядком </w:t>
      </w:r>
      <w:r>
        <w:rPr>
          <w:b/>
          <w:sz w:val="28"/>
          <w:szCs w:val="28"/>
          <w:u w:val="single"/>
        </w:rPr>
        <w:t>дежурному по ОФСБ, УВД города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pacing w:val="6"/>
          <w:sz w:val="40"/>
          <w:szCs w:val="44"/>
        </w:rPr>
      </w:pPr>
      <w:r>
        <w:rPr>
          <w:b/>
          <w:color w:val="FF0000"/>
          <w:spacing w:val="6"/>
          <w:sz w:val="40"/>
          <w:szCs w:val="44"/>
        </w:rPr>
        <w:t>Телефоны экстренной помощи</w:t>
      </w:r>
    </w:p>
    <w:p>
      <w:pPr>
        <w:pStyle w:val="Normal"/>
        <w:ind w:left="567" w:hanging="0"/>
        <w:rPr/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Единая дежурно-диспетчерская служба        _________</w:t>
      </w:r>
    </w:p>
    <w:p>
      <w:pPr>
        <w:pStyle w:val="Normal"/>
        <w:ind w:left="567" w:hanging="0"/>
        <w:rPr/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Полиция                                    02</w:t>
      </w:r>
    </w:p>
    <w:p>
      <w:pPr>
        <w:pStyle w:val="Normal"/>
        <w:ind w:left="567" w:hanging="0"/>
        <w:rPr/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Скорая помощь                              03</w:t>
      </w:r>
    </w:p>
    <w:p>
      <w:pPr>
        <w:pStyle w:val="Normal"/>
        <w:ind w:left="567" w:hanging="0"/>
        <w:rPr>
          <w:rFonts w:ascii="Lucida Console" w:hAnsi="Lucida Console" w:cs="Lucida Console"/>
          <w:color w:val="FF0000"/>
          <w:spacing w:val="6"/>
          <w:sz w:val="28"/>
          <w:szCs w:val="32"/>
        </w:rPr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Территориальное подразделение</w:t>
      </w:r>
    </w:p>
    <w:p>
      <w:pPr>
        <w:pStyle w:val="Normal"/>
        <w:ind w:left="567" w:hanging="0"/>
        <w:rPr/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УФСБ России по Кемеровской области         _________</w:t>
      </w:r>
    </w:p>
    <w:p>
      <w:pPr>
        <w:pStyle w:val="Normal"/>
        <w:ind w:left="567" w:hanging="0"/>
        <w:rPr>
          <w:rFonts w:ascii="Lucida Console" w:hAnsi="Lucida Console" w:cs="Lucida Console"/>
          <w:color w:val="FF0000"/>
          <w:spacing w:val="6"/>
          <w:sz w:val="28"/>
          <w:szCs w:val="32"/>
        </w:rPr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 xml:space="preserve">Территориальное подразделение </w:t>
      </w:r>
    </w:p>
    <w:p>
      <w:pPr>
        <w:pStyle w:val="Normal"/>
        <w:ind w:left="567" w:hanging="0"/>
        <w:rPr/>
      </w:pPr>
      <w:r>
        <w:rPr>
          <w:rFonts w:cs="Lucida Console" w:ascii="Lucida Console" w:hAnsi="Lucida Console"/>
          <w:color w:val="FF0000"/>
          <w:spacing w:val="6"/>
          <w:sz w:val="28"/>
          <w:szCs w:val="32"/>
        </w:rPr>
        <w:t>МЧС России                                 _________</w:t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ОТЧЕТНАЯ 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сообщения об угрозе совершения террористическ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, которые необходимо выяснить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бомба должна взорваться?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сейчас находится бомба?      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это за бомба?</w:t>
        <w:tab/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на выглядит?</w:t>
        <w:tab/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еще и где наход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рывное устройство?</w:t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вы  заложили бомбу?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аши требования?</w:t>
        <w:tab/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один или вас несколько человек?</w:t>
        <w:tab/>
        <w:t>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ата, время, точные слова, кто звонил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тараться определить личность говорящего по голосу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а, женщина, подросток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 громкий, тихий, мяг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сокий, низкий, резкий, прият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бужденный, другие особенности.</w:t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нт: местный, немест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й, региональный и т.д.</w:t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: быстрая, медленная, внятн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разборчивая, искаженная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речи: заикание, гово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 нос», шепелявит, картавит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: отличный,  хорош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редственный,     плох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ристойный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ера: спокойная, сердит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умная, неразумная, последо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ьная, непоследовательная и т.д.</w:t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орские машины, завод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рудование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езда, самолеты.</w:t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, смешение звуков, вечеринка.</w:t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чное движение.</w:t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ые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ие голоса.</w:t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  Время начала разговора: ___________   окончания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               ___________________            _____________________        (должность принявшего сообщение)                                             (подпись)                               (Фамилия.И.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        ___________________      _____________________        (должность присутствующих при приёме сообщения)                (подпись)                               (Фамилия.И.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        ___________________      _____________________        (должность присутствующих при приёме сообщения)                (подпись)                               (Фамилия.И.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2"/>
        </w:tabs>
        <w:ind w:left="8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4:00Z</dcterms:created>
  <dc:creator>Ковынев</dc:creator>
  <dc:description/>
  <cp:keywords/>
  <dc:language>en-US</dc:language>
  <cp:lastModifiedBy>Mazin-Yum</cp:lastModifiedBy>
  <cp:lastPrinted>2005-03-17T13:07:00Z</cp:lastPrinted>
  <dcterms:modified xsi:type="dcterms:W3CDTF">2015-10-22T07:08:00Z</dcterms:modified>
  <cp:revision>17</cp:revision>
  <dc:subject/>
  <dc:title>Рекомендации по противодействию террористическим актам</dc:title>
</cp:coreProperties>
</file>