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АМЯТКА</w:t>
      </w:r>
    </w:p>
    <w:p>
      <w:pPr>
        <w:pStyle w:val="Rtecenter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ражданам об их действиях</w:t>
      </w:r>
    </w:p>
    <w:p>
      <w:pPr>
        <w:pStyle w:val="Rtecenter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 установлении уровней террористической опасности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  <w:br/>
        <w:t>Уровень террористической опасности устанавливается решением председателя антитеррористической комиссии в субъекте Российской Федерации[1], которое подлежит незамедлительному обнародованию в средства массовой информации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Rtecenter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овышенный «СИНИЙ» уровень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ановлении «синего» уровня террористической опасности, рекомендуется:</w:t>
        <w:br/>
        <w:t>1. При нахождении на улице, в местах массового пребывания людей, общественном транспорте обращать внимание на:</w:t>
        <w:br/>
        <w:t>- внешний вид окружающих (одежда не соответствует времени года либо создается впечатление, что под ней находится какой - то посторонний предмет);</w:t>
        <w:br/>
        <w:t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  <w:br/>
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о всех подозрительных ситуациях незамедлительно сообщать сотрудникам правоохранительных органов.</w:t>
        <w:br/>
        <w:t>3. Оказывать содействие правоохранительным органам.</w:t>
        <w:br/>
        <w:t>4. Относиться с пониманием и терпением к повышенному вниманию правоохранительных органов.</w:t>
        <w:br/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  <w:br/>
        <w:t>6. Разъяснить в семье пожилым людям и детям, что любой предмет, найденный на улице или в подъезде, может представлять опасность для их жизни.</w:t>
        <w:br/>
        <w:t>7. Быть в курсе происходящих событий (следить за новостями по телевидению, радио, сети «Интернет»).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Rtecenter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Высокий «ЖЕЛТЫЙ» уровень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Rtejustify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tejustify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аряду с действиями, осуществляемыми при установлении «синего» уровня террористической опасности, рекомендуется:</w:t>
        <w:br/>
        <w:t>1. Воздержаться, по возможности, от посещения мест массового пребывания людей.</w:t>
        <w:br/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  <w:br/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  <w:br/>
        <w:t>4. Обращать внимание на появление незнакомых людей и автомобилей на прилегающих к жилым домам территориях.</w:t>
        <w:br/>
        <w:t>5. Воздержаться от передвижения с крупногабаритными сумками, рюкзаками, чемоданами.</w:t>
        <w:br/>
        <w:t>6. Обсудить в семье план действий в случае возникновения чрезвычайной ситуации:</w:t>
        <w:br/>
        <w:t>- определить место, где вы сможете встретиться с членами вашей семьи в экстренной ситуации;</w:t>
        <w:br/>
        <w:t>- 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Rtecenter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Критический «КРАСНЫЙ» уровень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Rtejustify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te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у с действиями, осуществляемыми при установлении «синего» и «желтого» уровней террористической опасности, рекомендуется:</w:t>
        <w:br/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  <w:br/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  <w:br/>
        <w:t>3. Подготовиться к возможной эвакуации: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ить набор предметов первой необходимости, деньги и документы;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ить запас медицинских средств, необходимых для оказания первой медицинской помощи;</w:t>
        <w:br/>
        <w:t>- заготовить трехдневный запас воды и предметов питания для членов семьи.</w:t>
        <w:br/>
        <w:t>4. 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ержать постоянно включенными телевизор, радиоприемник или радиоточку.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Rtecenter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center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нимание!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 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 это вашим детям, родным и знакомым. 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4:48:00Z</dcterms:created>
  <dc:creator>kaa</dc:creator>
  <dc:description/>
  <cp:keywords/>
  <dc:language>en-US</dc:language>
  <cp:lastModifiedBy>Христенко Андрей Владимирович</cp:lastModifiedBy>
  <dcterms:modified xsi:type="dcterms:W3CDTF">2015-10-22T07:13:00Z</dcterms:modified>
  <cp:revision>4</cp:revision>
  <dc:subject/>
  <dc:title/>
</cp:coreProperties>
</file>