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логовый вычет за спорт 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2 года россияне могут получать социальный налоговый вычет за физкультурно-оздоровительные услуги. Для его получения требуется, чтобы организации, предоставляющие такие услуги, были включены в специальный Перечень организаций и индивидуальных предпринимателей, осуществляющих деятельность в области физической культуры и спорта. Данный перечень формирует и ведет Минспорт России на основании информации, представленной органами исполнительной власти субъектов РФ в области физической культуры и спорт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 w:color="000000"/>
        </w:rPr>
        <w:t>Условия для включ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должны быть основным видом деятельности (с кодами ОКВЭД 93.1, 93.11-93.13, 93.19, 96.04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должен числиться хотя бы один сотрудник, который оказывает клиентам физкультурно-оздоровительные услуги из </w:t>
      </w:r>
      <w:r>
        <w:rPr>
          <w:sz w:val="28"/>
          <w:szCs w:val="28"/>
          <w:u w:val="single" w:color="000000"/>
        </w:rPr>
        <w:t>списка</w:t>
      </w:r>
      <w:r>
        <w:rPr>
          <w:sz w:val="28"/>
          <w:szCs w:val="28"/>
        </w:rPr>
        <w:t>, утвержденного Правительством РФ, и имеет высшее, среднее профессиональное или дополнительное 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не должны находиться в </w:t>
      </w:r>
      <w:r>
        <w:rPr>
          <w:sz w:val="28"/>
          <w:szCs w:val="28"/>
          <w:u w:val="single" w:color="000000"/>
        </w:rPr>
        <w:t>реестре</w:t>
      </w:r>
      <w:r>
        <w:rPr>
          <w:sz w:val="28"/>
          <w:szCs w:val="28"/>
        </w:rPr>
        <w:t xml:space="preserve"> недобросовестных поставщиков товаров и услу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8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 w:color="000000"/>
        </w:rPr>
        <w:t>Подготовьте необходимы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r>
        <w:rPr>
          <w:sz w:val="28"/>
          <w:szCs w:val="28"/>
          <w:u w:val="single" w:color="000000"/>
        </w:rPr>
        <w:t>заявления</w:t>
      </w:r>
      <w:r>
        <w:rPr>
          <w:sz w:val="28"/>
          <w:szCs w:val="28"/>
        </w:rPr>
        <w:t xml:space="preserve"> на включение в перечен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 штатного распис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ы трудовых договоров и любых дополнительных соглашений с сотрудниками, оказывающими физкультурно-оздоровительные услуг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</w:rPr>
        <w:t xml:space="preserve">дубликаты дипломов о наличии у сотрудников профильного образов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согласие на публикацию</w:t>
      </w:r>
      <w:r>
        <w:rPr>
          <w:sz w:val="28"/>
          <w:szCs w:val="28"/>
        </w:rPr>
        <w:t xml:space="preserve"> информации о клубе в интернете,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олжны быть заверены владельцем организации, а заявление на включение в перечень и согласие на публикацию информации об организации в интернете — подписаны владельцем лично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 w:color="000000"/>
        </w:rPr>
        <w:t>Подача заявления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обходимо направить в </w:t>
      </w:r>
      <w:r>
        <w:rPr>
          <w:sz w:val="28"/>
          <w:szCs w:val="28"/>
          <w:u w:val="single" w:color="000000"/>
        </w:rPr>
        <w:t>Минспорт Кузба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рок подачи заявления — 30 сентября 2025 год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 w:color="000000"/>
        </w:rPr>
        <w:t>Ожидайте решения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Кузбасса рассмотрит поданные заявления и направит итоговый список организаций в Минспорт РФ до ноября 2025 года. Минспорт РФ, в свою очередь, утвердит и опубликует официальный </w:t>
      </w:r>
      <w:r>
        <w:rPr>
          <w:sz w:val="28"/>
          <w:szCs w:val="28"/>
          <w:u w:val="single" w:color="000000"/>
        </w:rPr>
        <w:t>перечень</w:t>
      </w:r>
      <w:r>
        <w:rPr>
          <w:sz w:val="28"/>
          <w:szCs w:val="28"/>
        </w:rPr>
        <w:t xml:space="preserve"> не позднее 1 декабря 2025 год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будет включена в список, клиенты, купившие абонемент в 2026 году, смогут вернуть 13 % от его стоимости с помощью налогового вычета в 2027 году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Подтверждение статуса физкультурно-спортивной организации — не только шанс укрепить репутацию своей организации, но и отличный способ привлечь новых клиентов, предоставив им возможность получить налоговый вычет за занятия фитнесом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логовый вычет за фитнес и спорт: как вернуть деньги от государства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Что это такое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это возможность вернуть часть НДФЛ за расходы на занятия в спортзале или фитнес-клубе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Кто может получить вычет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доступен налоговым резидентам России, которые проживают в стране не менее 183 дней в году. Вычет можно оформить за себя и за детей (до 24 лет при очном обучении, до 18 лет в остальных случаях)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За какие услуги можно получить вычет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ернуть деньги за занятия в спортивных учреждениях, входящих в перечень Минспорта России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Сколько можно вернуть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4 года максимальная сумма расходов для вычета составляет 150 000 руб. В 2023 и 2022 годах лимит был 120 000 руб. Этот вычет относится к социальным и имеет общий лимит с другими вычетами (например, на обучение и лечение)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Какие документы нужны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2024 года: только справка об оплате услуг. 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2023 и 2022 год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чеки, кассовые ордера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если платили за него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Как оформить вычет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дать заявление одним из трех способов: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рез налоговую инспекцию или сайт ФНС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рез работодателя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«Личном кабинете» налогоплательщик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Когда могут отказать в вычете?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озможен, если: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рганизация не входит в </w:t>
      </w:r>
      <w:r>
        <w:rPr>
          <w:sz w:val="28"/>
          <w:szCs w:val="28"/>
          <w:u w:val="single" w:color="000000"/>
        </w:rPr>
        <w:t>перечень</w:t>
      </w:r>
      <w:r>
        <w:rPr>
          <w:sz w:val="28"/>
          <w:szCs w:val="28"/>
        </w:rPr>
        <w:t xml:space="preserve"> Минспорта РФ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нет дохода, с которого удерживали НДФЛ (например, если вы самозанятый)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>Ловите возможность вернуть часть своих расходов за спорт!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1 января 2025 года можно получить налоговый вычет за сдачу нормативов ГТО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 сдача нормативов испытаний (тестов) Всероссийского физкультурно-спортивного комплекса «Готов к труду и обороне» (ГТО) дает право на получение налогового вычет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год сдачи комплекса ГТО была пройдена диспансеризация. Возрастная ступень и уровень сложности (золотой, серебряный или бронзовый знаки отличия) значения не имеют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чета составляет 18 000 рублей в год. Эту сумму от заработной платы не будет подлежать налогообложению НДФЛ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ет предоставляется тем гражданам, которые впервые награждены знаком отличия ГТО, или повторно сдали нормативы и подтвердили полученный ранее знак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может быть получен в 2025 году у работодателя в любом месяце налогового периода, но не ранее месяца, когда работник подтвердил право на него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lang w:val="en-US" w:eastAsia="en-US"/>
        </w:rPr>
      </w:pPr>
      <w:r>
        <w:rPr>
          <w:sz w:val="28"/>
          <w:szCs w:val="28"/>
        </w:rPr>
        <w:t xml:space="preserve">Также налогоплательщик может самостоятельно заявить право на вычет, представив в 2026 году декларацию по форме 3-НДФЛ за 2025 год. Сделать это можно, не посещая налоговую инспекцию, онлайн с помощью сервиса на сайте ФНС России </w:t>
      </w:r>
      <w:hyperlink r:id="rId2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28"/>
          <w:szCs w:val="28"/>
        </w:rPr>
        <w:t xml:space="preserve"> (Личный кабинет налогоплательщика для физических лиц).</w:t>
      </w:r>
      <w:r>
        <w:br w:type="page"/>
      </w:r>
    </w:p>
    <w:p>
      <w:pPr>
        <w:pStyle w:val="Normal"/>
        <w:spacing w:lineRule="auto" w:line="276"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042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спорт доступнее и привлекательнее для россиян, Национальное фитнес-сообщество разработало узнаваемый знак — эмблему, для размещения в фитнес-клубах, участвующих в программе налогового вычета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наклейка служит своеобразным ориентиром для тех, кто хочет не только заниматься фитнесом и спортом, но и вернуть часть потраченных средств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блема упрощает выбор для потребителей, делая его более понятным и прозрачным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свою очередь, помогает популяризировать здоровый образ жизни и укрепляет доверие к физкультурно-оздоровительным организациям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сылки на публикации Национального фитнес-сообщества: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hyperlink r:id="rId4">
        <w:r>
          <w:rPr>
            <w:rStyle w:val="InternetLink"/>
            <w:sz w:val="28"/>
            <w:szCs w:val="28"/>
            <w:u w:val="single" w:color="000000"/>
          </w:rPr>
          <w:t>https://t.me/nationalfitnessru/11719</w:t>
        </w:r>
      </w:hyperlink>
      <w:r>
        <w:rPr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hyperlink r:id="rId5">
        <w:bookmarkStart w:id="0" w:name="_PictureBullets"/>
        <w:bookmarkEnd w:id="0"/>
        <w:r>
          <w:rPr>
            <w:rStyle w:val="InternetLink"/>
            <w:sz w:val="28"/>
            <w:szCs w:val="28"/>
            <w:u w:val="single" w:color="000000"/>
          </w:rPr>
          <w:t>https://t.me/nationalfitnessru/12219</w:t>
        </w:r>
      </w:hyperlink>
      <w:r>
        <w:rPr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hyperlink r:id="rId6">
        <w:r>
          <w:rPr>
            <w:rStyle w:val="InternetLink"/>
            <w:sz w:val="28"/>
            <w:szCs w:val="28"/>
            <w:u w:val="single" w:color="000000"/>
          </w:rPr>
          <w:t>https://t.me/nationalfitnessru/12204</w:t>
        </w:r>
      </w:hyperlink>
      <w:r>
        <w:rPr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hyperlink r:id="rId7">
        <w:r>
          <w:rPr>
            <w:rStyle w:val="InternetLink"/>
            <w:sz w:val="28"/>
            <w:szCs w:val="28"/>
            <w:u w:val="single" w:color="000000"/>
          </w:rPr>
          <w:t>https://t.me/nationalfitnessru/11910</w:t>
        </w:r>
      </w:hyperlink>
      <w:r>
        <w:rPr>
          <w:sz w:val="28"/>
          <w:szCs w:val="28"/>
          <w:u w:val="single" w:color="000000"/>
        </w:rPr>
        <w:t xml:space="preserve"> </w:t>
      </w:r>
    </w:p>
    <w:sectPr>
      <w:type w:val="nextPage"/>
      <w:pgSz w:w="12200" w:h="20132"/>
      <w:pgMar w:left="1611" w:right="8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5" w:right="0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.me/nationalfitnessru/11719" TargetMode="External"/><Relationship Id="rId5" Type="http://schemas.openxmlformats.org/officeDocument/2006/relationships/hyperlink" Target="https://t.me/nationalfitnessru/12219" TargetMode="External"/><Relationship Id="rId6" Type="http://schemas.openxmlformats.org/officeDocument/2006/relationships/hyperlink" Target="https://t.me/nationalfitnessru/12204" TargetMode="External"/><Relationship Id="rId7" Type="http://schemas.openxmlformats.org/officeDocument/2006/relationships/hyperlink" Target="https://t.me/nationalfitnessru/119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1:00Z</dcterms:created>
  <dc:creator>NAPS2</dc:creator>
  <dc:description/>
  <dc:language>en-US</dc:language>
  <cp:lastModifiedBy/>
  <dcterms:modified xsi:type="dcterms:W3CDTF">2025-08-27T02:45:13Z</dcterms:modified>
  <cp:revision>7</cp:revision>
  <dc:subject>Отсканированное изображение</dc:subject>
  <dc:title>Отсканированное изображение</dc:title>
</cp:coreProperties>
</file>