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</w:rPr>
        <w:drawing>
          <wp:inline distT="0" distB="0" distL="0" distR="0">
            <wp:extent cx="662940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1.  Настоящее Положение о публичном докладе МАФСУ «СШ «Металлург-Запсиб» (далее – Учреждение) разработано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1.2. Публичный доклад - аналитический публичный документ в форме периодического отчета Учреждения перед обществом, обеспечивающий регулярное (ежегодное) информирование всех заинтересованных сторон о состоянии и перспективах развития Учреждения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1.3. Публичный доклад адресован широкому кругу читателей: представителям органов законодательной и исполнительной власти, спортсменам и/или их родителям (законным представителям), работникам физкультурно-спортивной организаций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1.4. Основными целями Публичного доклада являются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обеспечение информационной основы для организации диалога и согласования интересов всех участников физкультурно-спортивного процесса, включая представителей общественности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обеспечение прозрачности функционирования Учреждения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информирование потребителей физкультурно-спортивных услуг о приоритетных направлениях развития Учреждения, планируемых мероприятиях и ожидаемых результатах деятельности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1.5. Особенности Публичного доклада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егулярность предоставления Публичного доклада (раз в год)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ascii="Times New Roman" w:hAnsi="Times New Roman"/>
          <w:b/>
          <w:sz w:val="28"/>
          <w:szCs w:val="28"/>
        </w:rPr>
        <w:t>2. Основные требования к Публичному докла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. Решение о подготовке Публичного доклада принимается руководителем Учреждения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2. Дата опубликования (размещения на сайтах) Публичного доклада: не позднее 1 августа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2.3. </w:t>
      </w:r>
      <w:r>
        <w:rPr>
          <w:rFonts w:ascii="Times New Roman" w:hAnsi="Times New Roman"/>
          <w:sz w:val="28"/>
          <w:szCs w:val="28"/>
        </w:rPr>
        <w:t>Регламентирующие подготовку и публикацию Публичного доклада локальные нормативные правовые акты должны включать следующие основные пози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остава рабочей (редакционной) группы по подготовке Публичного докла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етевого графика по подготовке Публичного доклада, включающего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мероприятий, связанных с распространением Публичного докл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ми к качеству информации, включаемой в Публичный доклад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актуальность 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олжна соответствовать интересам и информационным потребностям целевых групп, способствовать принятию решений в сфере физической культуры и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стоверность 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обходимость и достаточность -</w:t>
      </w:r>
      <w:r>
        <w:rPr>
          <w:rFonts w:cs="Times New Roman" w:ascii="Times New Roman" w:hAnsi="Times New Roman"/>
          <w:sz w:val="28"/>
          <w:szCs w:val="28"/>
        </w:rPr>
        <w:t xml:space="preserve">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том, является ли та или иная информация актуальной, основывается на консультациях с потребителями физкультурно-спортивных услуг и выборе вопросов, представляющих общественный интерес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6. 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8"/>
          <w:szCs w:val="28"/>
        </w:rPr>
        <w:t>3. Структура Публичного доклада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1. Структура Публичного доклада включает в себя два основных блока: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бязательную часть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вариативную часть, содержание которой диктуется спецификой Учреждения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2. Основная (обязательная) часть Публичного доклада включает следующие разделы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3.2.1. Общая характеристика Учреждения: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ип, вид, статус Учреждения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местонахождение, удобство транспортного расположения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характеристика контингента спортсменов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основные позиции плана (программы) развития Учреждения (приоритеты, направления, задачи, решавшиеся в отчетном году);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структура управления, включая контактную информацию ответственных лиц;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- органы общественного управления и самоуправления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наличие сайта Учреждения;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нтактная информация.               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3.2.2. Особенности тренировочного процесса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наименование и характеристика программ спортивной подготовки;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роки реализации программ спортивной подготовки;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используемые инновационные технологии (при наличии);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экспериментальная деятельность (при наличии);     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наименование и характеристика платных услуг в области физической культуры и спорта;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арактеристика системы оценки качества освоения программ спортивной подготовки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3.2.3. Условия осуществления тренировочного процесса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режим работы Учреждения;            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материально-техническая база, благоустройство и оснащенность;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организация летнего отдыха детей, наличие профильных лагерей;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организация медицинского обслуживания;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обеспечение безопасности;           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условия для лиц с ограниченными возможностями здоровья;                                             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кадровый состав (административный, тренерский, вспомогательный; уровень квалификации; система повышения квалификации; награды, звания, заслуги);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- средняя наполняемость групп.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4. Результаты деятельности Учреждения, качество физкультурно-спортивной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качества физкультурно-спортивной деятельности, принятой в Учреждении;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спортсменов в соревнованиях различного уровн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я Учреждения в конкурсах;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 достижениях и проблемах социализации спортсменов (правонарушения, поведенческие риски);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остоянии здоровья спортсменов;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ценки и отзывы потребителей физкультурно-спортивных услуг.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5. Социальная активность и внешние связи Учрежден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и мероприятия, реализуемые в интересах и с участием местного сообщества, социальные партнеры Учреждения;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ы, спонсоры Учреждения, благотворительные фонды и фонды целевого капитала, с которыми работает Учрежд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ы и программы, поддерживаемые партнерами, спонсорами, фондами;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физкультурно-спортивными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Учреждения в сетевом взаимодействии;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членство в ассоциациях, профессиональных объединениях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6. Финансово-экономическая деятельнос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бюджет;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средств бюджета Учреждения по источникам их получения;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использования бюджетных средств;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;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тоимость платных услуг.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7. Решения, принятые по итогам общественного обсужден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вязанная с исполнением решений, которые принимаются Учреждением с учетом общественной оценки его деятельности по итогам          публикации предыдущего доклада: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ешениях, принятых Учреждением в течение тренировочного сезона по итогам общественного обсуждения, и их реализации.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8. Заключение. Перспективы и планы развит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ведение итогов реализации плана (программы) развития Учреждения за отчетный период;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чи реализации плана (программы) развития Учреждения на следующий период и в среднесрочной перспективе;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ые проекты, программы и технологии;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мые структурные преобразования в Учреждении;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4. Использование опыта подготовки публичных докладов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>Одним из условий обеспечения качественной подготовки Публичных докладов является использование имеющихся разработок в данной области, прошедших успешную апробацию и получивших одобрение со стороны органов государственной власти и экспертного сообщества, национального, регионального и субрегионального уровней на основе статистики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1:00Z</dcterms:created>
  <dc:creator>admin</dc:creator>
  <dc:description/>
  <cp:keywords/>
  <dc:language>en-US</dc:language>
  <cp:lastModifiedBy>User</cp:lastModifiedBy>
  <cp:lastPrinted>2012-11-06T09:14:00Z</cp:lastPrinted>
  <dcterms:modified xsi:type="dcterms:W3CDTF">2017-11-20T06:12:00Z</dcterms:modified>
  <cp:revision>26</cp:revision>
  <dc:subject/>
  <dc:title>Положение о публичном докладе</dc:title>
</cp:coreProperties>
</file>